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r le papier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Bougie coulée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ntre les lignes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mour volé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’odeur du tabac 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r les doigts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a photo commise 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En secret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ans les pages 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 mon journal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e fille seule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vec ses maux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ntre les lignes 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e mon cahier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 chaud, le froid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Le faux, le vrai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 chaud, le froid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Le faux, le vrai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’amour et quoi ? 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t les regrets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e vrai, le faux 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Sur le papier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’odeur d’un parfum 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Oublié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ut et rien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Rien de ridicule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ous ces noms de pays lointains 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Et le café quotidien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ut et rien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Rien de ridicule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es prénoms de pays lointains 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Et le café quotidien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 chaud, le froid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e faux, le vrai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’amour et quoi ?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t les regrets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ut et rien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Rien de ridicule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ous ces noms de pays lointains 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Et le café quotidien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ut et rien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Rien de ridicule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es prénoms de pays lointains 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t le café quotidien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bCs/>
          <w:sz w:val="22"/>
          <w:szCs w:val="22"/>
        </w:rPr>
      </w:pPr>
      <w:bookmarkStart w:id="0" w:name="artiste"/>
      <w:bookmarkEnd w:id="0"/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Normal"/>
        <w:keepNext w:val="true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keepNext w:val="true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Fredda, contraction du prénom et du nom Frédérique Dastrevigne, est une chanteuse et auteure compositrice française née le 20 octobre 1969. Elle a publié trois albums solo :</w:t>
      </w:r>
    </w:p>
    <w:p>
      <w:pPr>
        <w:pStyle w:val="Normal"/>
        <w:keepNext w:val="true"/>
        <w:suppressLineNumbers/>
        <w:spacing w:lineRule="auto" w:line="30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en 2007, </w:t>
      </w:r>
      <w:r>
        <w:rPr>
          <w:rFonts w:cs="Trebuchet MS" w:ascii="Trebuchet MS" w:hAnsi="Trebuchet MS"/>
          <w:bCs/>
          <w:i/>
          <w:sz w:val="22"/>
          <w:szCs w:val="22"/>
        </w:rPr>
        <w:t>Toutes mes aventures</w:t>
      </w:r>
      <w:r>
        <w:rPr>
          <w:rFonts w:cs="Trebuchet MS" w:ascii="Trebuchet MS" w:hAnsi="Trebuchet MS"/>
          <w:bCs/>
          <w:sz w:val="22"/>
          <w:szCs w:val="22"/>
        </w:rPr>
        <w:t> ; en 2009, 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Marshmallow Paradise </w:t>
      </w:r>
      <w:r>
        <w:rPr>
          <w:rFonts w:cs="Trebuchet MS" w:ascii="Trebuchet MS" w:hAnsi="Trebuchet MS"/>
          <w:bCs/>
          <w:sz w:val="22"/>
          <w:szCs w:val="22"/>
        </w:rPr>
        <w:t xml:space="preserve">et en 2012, </w:t>
      </w:r>
      <w:r>
        <w:rPr>
          <w:rFonts w:cs="Trebuchet MS" w:ascii="Trebuchet MS" w:hAnsi="Trebuchet MS"/>
          <w:bCs/>
          <w:i/>
          <w:sz w:val="22"/>
          <w:szCs w:val="22"/>
        </w:rPr>
        <w:t>L’Ancolie</w:t>
      </w:r>
      <w:r>
        <w:rPr>
          <w:rFonts w:cs="Trebuchet MS" w:ascii="Trebuchet MS" w:hAnsi="Trebuchet MS"/>
          <w:bCs/>
          <w:sz w:val="22"/>
          <w:szCs w:val="22"/>
        </w:rPr>
        <w:t>. Cet album à la beauté mélancolique, ode aux paysages et à la lumière, se trouve à la croisée des chemins entre chanson et folk. À découvrir absolument !</w:t>
      </w:r>
    </w:p>
    <w:p>
      <w:pPr>
        <w:pStyle w:val="Normal"/>
        <w:keepNext w:val="true"/>
        <w:suppressLineNumbers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uppressLineNumbers/>
        <w:spacing w:lineRule="auto" w:line="300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ite officiel de l’artiste 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http://fredda-music.com/</w:t>
        </w:r>
      </w:hyperlink>
      <w:r>
        <w:rPr>
          <w:rFonts w:cs="Trebuchet MS" w:ascii="Trebuchet MS" w:hAnsi="Trebuchet MS"/>
          <w:color w:val="3366FF"/>
          <w:sz w:val="22"/>
          <w:szCs w:val="22"/>
        </w:rPr>
        <w:t xml:space="preserve"> </w:t>
      </w:r>
    </w:p>
    <w:p>
      <w:pPr>
        <w:pStyle w:val="Normal"/>
        <w:spacing w:lineRule="atLeast" w:line="195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Source 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http://www.wikipedia.fr</w:t>
        </w:r>
      </w:hyperlink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  <w:r>
        <w:br w:type="page"/>
      </w:r>
    </w:p>
    <w:p>
      <w:pPr>
        <w:pStyle w:val="Intertitre"/>
        <w:suppressLineNumbers/>
        <w:pBdr>
          <w:bottom w:val="nil"/>
        </w:pBdr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es souvenirs, les rêves, le journal intim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A2,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D’après vous, que peut-on écrire ou mettre dans un journal intime ? (Des pensées, des idées personnelles, des secrets, des rendez-vous, des photos, du parfum, des cartes postales, des tickets de bus…)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Mise en commun orale ou écrite au tableau : les apprenants peuvent par exemple tour à tour écrire une idée au tableau de manière à obtenir une liste collectiv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i/>
          <w:i/>
          <w:color w:val="000000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i/>
          <w:i/>
          <w:color w:val="000000"/>
          <w:szCs w:val="22"/>
        </w:rPr>
      </w:pPr>
      <w:r>
        <w:rPr>
          <w:rFonts w:cs="Trebuchet MS" w:ascii="Trebuchet MS" w:hAnsi="Trebuchet MS"/>
          <w:i/>
          <w:color w:val="000000"/>
          <w:szCs w:val="22"/>
        </w:rPr>
        <w:t xml:space="preserve">Écoutez l’introduction de la chanson. Arrêter l’écoute à la phrase « Dans les pages de mon journal… ». Complétez la phrase en vous appuyant sur l’atmosphère de la chanson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Les apprenants lisent à tour de rôle leur proposition.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Écoutez la chanson en entier avec les paroles. Relevez le contenu du journal intime présenté dans la chanson : d’un côté les choses quotidiennes et concrètes et d’un autre côté les choses extraordinaires et abstraites entendues dans la chanson.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D’après vous, à quel moment de la journée écrit-elle son journal intime ? Où se trouve-t-elle ? Dans quelle position ? Dans quel état d’esprit ?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right="0" w:firstLine="57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Vous trouvez un journal intime. Le lisez-vous ? Pourquoi ? S’il y a le nom, essayez-vous de le rendre à son / sa propriétaire ?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Mise en commun sous forme de discussion.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Jeu de rôles.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Vous téléphonez à quelqu’un pour dire que vous avez trouvé son journal et vous prenez rendez-vous pour le lui remettre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right="0" w:firstLine="57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ous trouvez un journal intime dans la rue : créez une page de ce journal en imaginant la personne qui écrit : l’auteur(e) parle d’un bon moment, de son humeur, d’un secret, de ses rêves, de sentiments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i/>
          <w:i/>
          <w:smallCaps/>
          <w:color w:val="333399"/>
          <w:sz w:val="22"/>
          <w:szCs w:val="22"/>
        </w:rPr>
      </w:pPr>
      <w:r>
        <w:rPr>
          <w:rFonts w:cs="Trebuchet MS" w:ascii="Trebuchet MS" w:hAnsi="Trebuchet MS"/>
          <w:b/>
          <w:bCs/>
          <w:i/>
          <w:smallCaps/>
          <w:color w:val="333399"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L’Association Pour l’Autobiographie (APA : </w:t>
      </w:r>
      <w:hyperlink r:id="rId6">
        <w:r>
          <w:rPr>
            <w:rStyle w:val="InternetLink"/>
            <w:rFonts w:cs="Trebuchet MS" w:ascii="Trebuchet MS" w:hAnsi="Trebuchet MS"/>
            <w:sz w:val="22"/>
          </w:rPr>
          <w:t>http://association.sitapa.org/accueil.php</w:t>
        </w:r>
      </w:hyperlink>
      <w:r>
        <w:rPr>
          <w:rFonts w:cs="Trebuchet MS" w:ascii="Trebuchet MS" w:hAnsi="Trebuchet MS"/>
          <w:i/>
          <w:sz w:val="22"/>
          <w:szCs w:val="22"/>
        </w:rPr>
        <w:t>) a pour mission de collecter les journaux intimes et/ou toutes traces écrites des gens, vivants ou disparus. L’association les conserve et les met en valeur. Selon vous, quel est l’intérêt de ce travail ?</w:t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938" w:leader="none"/>
        </w:tabs>
        <w:spacing w:lineRule="auto" w:line="300"/>
        <w:ind w:left="0" w:right="0" w:firstLine="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>Niveau : A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Pour faire un journal intim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D’après vous, que trouve-t-on dans un journal intime ? Choisissez 5 éléments parmi les suivant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sz w:val="16"/>
          <w:szCs w:val="16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On écrit :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es bons souvenirs – une journée habituelle – un secret – un projet – des pensées – une mauvaise nouvelle – une histoire d’amour – une histoire drôl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/>
      </w:pPr>
      <w:r>
        <w:rPr>
          <w:rFonts w:cs="Trebuchet MS" w:ascii="Trebuchet MS" w:hAnsi="Trebuchet MS"/>
          <w:bCs/>
          <w:i/>
          <w:sz w:val="22"/>
          <w:szCs w:val="22"/>
        </w:rPr>
        <w:t>On garde :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es photos – du parfum – un ticket de bus – une carte postale – un mot écrit par quelqu’un – une mèche de cheveux – un papier de bonbon – un dessin – une fleur séché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Tout et son contrair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Associez les idées opposées entendue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"/>
        <w:gridCol w:w="1430"/>
        <w:gridCol w:w="397"/>
        <w:gridCol w:w="2835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bookmarkStart w:id="1" w:name="activit%2525C3%2525A92"/>
            <w:bookmarkEnd w:id="1"/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chaud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Rien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fau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/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café quotidien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Tout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s regrets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’amour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froid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Des noms de pays lointains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vrai</w:t>
            </w:r>
          </w:p>
        </w:tc>
      </w:tr>
    </w:tbl>
    <w:p>
      <w:pPr>
        <w:pStyle w:val="TitreemissionOK"/>
        <w:suppressLineNumbers/>
        <w:spacing w:lineRule="auto" w:line="300"/>
        <w:rPr/>
      </w:pPr>
      <w:r>
        <w:rPr/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Dans les pages de mon journal, il y a..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Écoutez la chanson. Cochez les éléments du journal intime entendus dans la chanson.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41"/>
        <w:gridCol w:w="3363"/>
      </w:tblGrid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Des amours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fille seule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café quotidien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garçon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parfum de fleur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routine de la vie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’odeur du tabac</w:t>
            </w:r>
          </w:p>
        </w:tc>
        <w:tc>
          <w:tcPr>
            <w:tcW w:w="3641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parfum oublié</w:t>
            </w:r>
          </w:p>
        </w:tc>
        <w:tc>
          <w:tcPr>
            <w:tcW w:w="3363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s regrets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ticket de bus</w:t>
            </w:r>
          </w:p>
        </w:tc>
        <w:tc>
          <w:tcPr>
            <w:tcW w:w="3641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Des noms de pays lointains </w:t>
            </w:r>
          </w:p>
        </w:tc>
        <w:tc>
          <w:tcPr>
            <w:tcW w:w="3363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s souvenirs</w:t>
            </w:r>
          </w:p>
        </w:tc>
      </w:tr>
      <w:tr>
        <w:trPr>
          <w:trHeight w:val="348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photo</w:t>
            </w:r>
          </w:p>
        </w:tc>
        <w:tc>
          <w:tcPr>
            <w:tcW w:w="3641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mèche de cheveux</w:t>
            </w:r>
          </w:p>
        </w:tc>
        <w:tc>
          <w:tcPr>
            <w:tcW w:w="3363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carte d’invitation</w:t>
            </w:r>
          </w:p>
        </w:tc>
      </w:tr>
    </w:tbl>
    <w:p>
      <w:pPr>
        <w:pStyle w:val="TitreemissionOK"/>
        <w:suppressLineNumbers/>
        <w:spacing w:lineRule="auto" w:line="300"/>
        <w:rPr/>
      </w:pPr>
      <w:r>
        <w:rPr/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À quoi pense-t-elle ?</w:t>
      </w:r>
    </w:p>
    <w:p>
      <w:pPr>
        <w:pStyle w:val="TitreemissionOK"/>
        <w:suppressLineNumbers/>
        <w:spacing w:lineRule="auto" w:line="300"/>
        <w:jc w:val="both"/>
        <w:rPr/>
      </w:pPr>
      <w:r>
        <w:rPr>
          <w:rFonts w:cs="Trebuchet MS" w:ascii="Trebuchet MS" w:hAnsi="Trebuchet MS"/>
          <w:b w:val="false"/>
          <w:i/>
          <w:sz w:val="22"/>
          <w:szCs w:val="22"/>
        </w:rPr>
        <w:t xml:space="preserve">« Dans les pages de mon journal, une fille seule avec ses maux… »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  <w:t xml:space="preserve">Selon vous, quel est l’état d’esprit de l’auteure de ce journal intime ?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  <w:t>D’après l’ambiance et les paroles de la chanson, quel(s) sentiment(s) exprime-t-elle entre les lignes de son journal ?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5 – Dans les pages de votre journal...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smallCaps/>
          <w:sz w:val="32"/>
          <w:szCs w:val="32"/>
        </w:rPr>
      </w:pPr>
      <w:bookmarkStart w:id="2" w:name="a4"/>
      <w:bookmarkEnd w:id="2"/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Et vous ? Qu’écrivez-vous ou qu’écririez-vous dans votre journal intime ? Des choses abstraites ou concrètes ? Des choses tristes ou joyeuses ? Faites une liste.</w:t>
      </w:r>
      <w:r>
        <w:br w:type="page"/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655" w:leader="none"/>
        </w:tabs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>Corrigés fiche apprenant</w:t>
        <w:tab/>
        <w:t>Niveau : A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Pour faire un journal intim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D’après vous, que trouve-t-on dans un journal intime ? Choisissez 5 éléments parmi les suivant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sz w:val="16"/>
          <w:szCs w:val="16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On écrit :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es bons souvenirs – une journée habituelle – un secret – un projet – des pensées – une mauvaise nouvelle – une histoire d’amour – une histoire drôle - 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On garde :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des photos – du parfum – un ticket de bus – une carte postale – un mot écrit par quelqu’un – une mèche de cheveux – un papier de bonbon – un dessin – une fleur séchée -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Les apprenants choisissent individuellement les éléments importants pour eux. Encourager la discussi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Tout et son contrair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Écoutez la chanson. Associez les idées opposées entendues.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30"/>
        <w:gridCol w:w="1430"/>
        <w:gridCol w:w="397"/>
        <w:gridCol w:w="2835"/>
      </w:tblGrid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chaud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7315</wp:posOffset>
                      </wp:positionV>
                      <wp:extent cx="1582420" cy="858520"/>
                      <wp:effectExtent l="0" t="0" r="0" b="0"/>
                      <wp:wrapNone/>
                      <wp:docPr id="4" name="Connecteur droit avec flèch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2" stroked="t" o:allowincell="t" style="position:absolute;margin-left:3.15pt;margin-top:8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5410</wp:posOffset>
                      </wp:positionV>
                      <wp:extent cx="1534795" cy="535305"/>
                      <wp:effectExtent l="0" t="0" r="0" b="0"/>
                      <wp:wrapNone/>
                      <wp:docPr id="5" name="Connecteur droit avec flèch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4" stroked="t" o:allowincell="t" style="position:absolute;margin-left:3.1pt;margin-top:8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Rien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faux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6840</wp:posOffset>
                      </wp:positionV>
                      <wp:extent cx="1515745" cy="820420"/>
                      <wp:effectExtent l="0" t="0" r="0" b="0"/>
                      <wp:wrapNone/>
                      <wp:docPr id="6" name="Connecteur droit avec flèch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3" stroked="t" o:allowincell="t" style="position:absolute;margin-left:8.4pt;margin-top:9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6680</wp:posOffset>
                      </wp:positionV>
                      <wp:extent cx="1534795" cy="772795"/>
                      <wp:effectExtent l="0" t="0" r="0" b="0"/>
                      <wp:wrapNone/>
                      <wp:docPr id="7" name="Connecteur droit avec flèch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6" stroked="t" o:allowincell="t" style="position:absolute;margin-left:3.1pt;margin-top:8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café quotidien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Tou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6365</wp:posOffset>
                      </wp:positionV>
                      <wp:extent cx="1535430" cy="257810"/>
                      <wp:effectExtent l="0" t="0" r="0" b="0"/>
                      <wp:wrapNone/>
                      <wp:docPr id="8" name="Connecteur droit avec flèch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5" stroked="t" o:allowincell="t" style="position:absolute;margin-left:3.05pt;margin-top:9.9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s regrets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’amou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froid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Des noms de pays lointain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TitreemissionOK"/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TitreemissionOK"/>
              <w:numPr>
                <w:ilvl w:val="0"/>
                <w:numId w:val="3"/>
              </w:numPr>
              <w:suppressLineNumbers/>
              <w:snapToGrid w:val="false"/>
              <w:spacing w:lineRule="auto" w:line="300"/>
              <w:ind w:left="0" w:right="454" w:hanging="0"/>
              <w:jc w:val="right"/>
              <w:rPr>
                <w:rFonts w:ascii="Trebuchet MS" w:hAnsi="Trebuchet MS" w:cs="Trebuchet MS"/>
                <w:b w:val="false"/>
                <w:b w:val="false"/>
                <w:bCs/>
                <w:iCs/>
                <w:sz w:val="28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8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22"/>
              </w:rPr>
              <w:t>Le vrai</w:t>
            </w:r>
          </w:p>
        </w:tc>
      </w:tr>
    </w:tbl>
    <w:p>
      <w:pPr>
        <w:pStyle w:val="TitreemissionOK"/>
        <w:suppressLineNumbers/>
        <w:spacing w:lineRule="auto" w:line="300"/>
        <w:rPr/>
      </w:pPr>
      <w:r>
        <w:rPr/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Dans les pages de mon journal, il y a..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Écoutez la chanson. Cochez les éléments du journal intime entendus dans la chanson.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41"/>
        <w:gridCol w:w="3363"/>
      </w:tblGrid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Des amours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fille seule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 café quotidien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garçon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parfum de fleur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a routine de la vie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’odeur du tabac</w:t>
            </w:r>
          </w:p>
        </w:tc>
        <w:tc>
          <w:tcPr>
            <w:tcW w:w="3641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parfum oublié</w:t>
            </w:r>
          </w:p>
        </w:tc>
        <w:tc>
          <w:tcPr>
            <w:tcW w:w="3363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s regrets</w:t>
            </w:r>
          </w:p>
        </w:tc>
      </w:tr>
      <w:tr>
        <w:trPr>
          <w:trHeight w:val="332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 ticket de bus</w:t>
            </w:r>
          </w:p>
        </w:tc>
        <w:tc>
          <w:tcPr>
            <w:tcW w:w="3641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 xml:space="preserve">Des noms de pays lointains </w:t>
            </w:r>
          </w:p>
        </w:tc>
        <w:tc>
          <w:tcPr>
            <w:tcW w:w="3363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" w:hAnsi="Wingdings" w:cs="Wingdings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s souvenirs</w:t>
            </w:r>
          </w:p>
        </w:tc>
      </w:tr>
      <w:tr>
        <w:trPr>
          <w:trHeight w:val="348" w:hRule="atLeast"/>
        </w:trPr>
        <w:tc>
          <w:tcPr>
            <w:tcW w:w="2802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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photo</w:t>
            </w:r>
          </w:p>
        </w:tc>
        <w:tc>
          <w:tcPr>
            <w:tcW w:w="3641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mèche de cheveux</w:t>
            </w:r>
          </w:p>
        </w:tc>
        <w:tc>
          <w:tcPr>
            <w:tcW w:w="3363" w:type="dxa"/>
            <w:tcBorders/>
          </w:tcPr>
          <w:p>
            <w:pPr>
              <w:pStyle w:val="TitreemissionOK"/>
              <w:suppressLineNumbers/>
              <w:spacing w:lineRule="auto" w:line="300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Une carte d’invitation</w:t>
            </w:r>
          </w:p>
        </w:tc>
      </w:tr>
    </w:tbl>
    <w:p>
      <w:pPr>
        <w:pStyle w:val="TitreemissionOK"/>
        <w:suppressLineNumbers/>
        <w:spacing w:lineRule="auto" w:line="300"/>
        <w:rPr/>
      </w:pPr>
      <w:r>
        <w:rPr/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À quoi pense-t-elle ?</w:t>
      </w:r>
    </w:p>
    <w:p>
      <w:pPr>
        <w:pStyle w:val="TitreemissionOK"/>
        <w:suppressLineNumbers/>
        <w:spacing w:lineRule="auto" w:line="300"/>
        <w:jc w:val="both"/>
        <w:rPr/>
      </w:pPr>
      <w:r>
        <w:rPr>
          <w:rFonts w:cs="Trebuchet MS" w:ascii="Trebuchet MS" w:hAnsi="Trebuchet MS"/>
          <w:b w:val="false"/>
          <w:i/>
          <w:sz w:val="22"/>
          <w:szCs w:val="22"/>
        </w:rPr>
        <w:t xml:space="preserve">« Dans les pages de mon journal, une fille seule avec ses maux… »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  <w:t xml:space="preserve">Selon vous, quel est l’état d’esprit de l’auteure de ce journal intime ?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  <w:t>D’après l’ambiance de la chanson, quel(s) sentiment(s) exprime-t-elle entre les lignes de son journal ?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 : Elle a l’air nostalgique, elle parle de regrets, de secret et de parfum oublié. / Elle écrit tout dans son journal intime, les choses importantes et les choses légères…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5 – Dans les pages de votre journal...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Et vous ? Que pourrait-on trouver dans votre journal intime ? Des choses abstraites ou concrètes ? Des choses tristes ou joyeuses ? Faites une liste.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</w:r>
    </w:p>
    <w:p>
      <w:pPr>
        <w:pStyle w:val="TitreemissionOK"/>
        <w:suppressLineNumbers/>
        <w:spacing w:lineRule="auto" w:line="300"/>
        <w:ind w:left="0" w:right="454" w:hanging="0"/>
        <w:jc w:val="both"/>
        <w:rPr/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  <w:t>Exemples de réponses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 : Des souvenirs de voyages, des souvenirs avec des ami(e)s, des signatures d’ami(e)s, des poèmes, des dialogues, des disputes, des rêves, des fleurs séchées, des tickets d</w:t>
      </w:r>
      <w:bookmarkStart w:id="3" w:name="_GoBack"/>
      <w:bookmarkEnd w:id="3"/>
      <w:r>
        <w:rPr>
          <w:rFonts w:cs="Trebuchet MS" w:ascii="Trebuchet MS" w:hAnsi="Trebuchet MS"/>
          <w:b w:val="false"/>
          <w:bCs/>
          <w:iCs/>
          <w:sz w:val="22"/>
          <w:szCs w:val="22"/>
        </w:rPr>
        <w:t>e caisse, des photos réussies et ratées, des lieux…</w:t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292"/>
    </w:tblGrid>
    <w:tr>
      <w:trPr/>
      <w:tc>
        <w:tcPr>
          <w:tcW w:w="5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Fiche réalisée par Stéphanie Bara, </w:t>
          </w:r>
        </w:p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AVILAM – Alliance française, Vichy</w:t>
          </w:r>
        </w:p>
      </w:tc>
      <w:tc>
        <w:tcPr>
          <w:tcW w:w="4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rebuchet MS" w:ascii="Trebuchet MS" w:hAnsi="Trebuchet MS"/>
              <w:sz w:val="18"/>
            </w:rPr>
            <w:t>Journal intime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43205</wp:posOffset>
          </wp:positionH>
          <wp:positionV relativeFrom="margin">
            <wp:posOffset>-1477010</wp:posOffset>
          </wp:positionV>
          <wp:extent cx="1151255" cy="845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6047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tbl>
    <w:tblPr>
      <w:tblW w:w="78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3"/>
    </w:tblGrid>
    <w:tr>
      <w:trPr>
        <w:trHeight w:val="705" w:hRule="atLeast"/>
      </w:trPr>
      <w:tc>
        <w:tcPr>
          <w:tcW w:w="7803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TitreemissionOK"/>
            <w:suppressLineNumbers/>
            <w:tabs>
              <w:tab w:val="clear" w:pos="709"/>
              <w:tab w:val="left" w:pos="1080" w:leader="none"/>
            </w:tabs>
            <w:spacing w:lineRule="auto" w:line="300"/>
            <w:rPr>
              <w:color w:val="000000"/>
              <w:sz w:val="22"/>
              <w:szCs w:val="22"/>
            </w:rPr>
          </w:pPr>
          <w:r>
            <w:rPr>
              <w:rFonts w:cs="Trebuchet MS" w:ascii="Trebuchet MS" w:hAnsi="Trebuchet MS"/>
              <w:caps/>
              <w:szCs w:val="36"/>
            </w:rPr>
            <w:t>FREDDA,</w:t>
          </w:r>
          <w:r>
            <w:rPr>
              <w:rFonts w:cs="Trebuchet MS" w:ascii="Trebuchet MS" w:hAnsi="Trebuchet MS"/>
              <w:i/>
              <w:iCs/>
              <w:szCs w:val="36"/>
            </w:rPr>
            <w:t xml:space="preserve"> </w:t>
          </w:r>
          <w:r>
            <w:rPr>
              <w:rFonts w:cs="Trebuchet MS" w:ascii="Trebuchet MS" w:hAnsi="Trebuchet MS"/>
              <w:i/>
              <w:iCs/>
            </w:rPr>
            <w:t>Journal intime</w:t>
          </w:r>
        </w:p>
      </w:tc>
    </w:tr>
  </w:tbl>
  <w:p>
    <w:pPr>
      <w:pStyle w:val="NoSpacing"/>
      <w:jc w:val="both"/>
      <w:rPr/>
    </w:pPr>
    <w:r>
      <w:rPr>
        <w:rFonts w:cs="Arial" w:ascii="Arial" w:hAnsi="Arial"/>
        <w:color w:val="000000"/>
      </w:rPr>
      <w:t>Paroles : F. Dastrevigne, M. Dissard / Musique : F. Dastrevigne / ℗ &amp; © Traffix mu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3z0">
    <w:name w:val="WW8Num3z0"/>
    <w:qFormat/>
    <w:rPr>
      <w:rFonts w:ascii="Symbol" w:hAnsi="Symbol" w:cs="Times New Roman"/>
      <w:sz w:val="24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99"/>
    </w:rPr>
  </w:style>
  <w:style w:type="character" w:styleId="WW8Num9z1">
    <w:name w:val="WW8Num9z1"/>
    <w:qFormat/>
    <w:rPr>
      <w:rFonts w:ascii="Courier New" w:hAnsi="Courier New" w:cs="Courier New"/>
      <w:color w:val="33339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3399"/>
    </w:rPr>
  </w:style>
  <w:style w:type="character" w:styleId="WW8Num16z1">
    <w:name w:val="WW8Num16z1"/>
    <w:qFormat/>
    <w:rPr>
      <w:rFonts w:ascii="Courier New" w:hAnsi="Courier New" w:cs="Courier New"/>
      <w:color w:val="3333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333399"/>
    </w:rPr>
  </w:style>
  <w:style w:type="character" w:styleId="WW8Num28z1">
    <w:name w:val="WW8Num28z1"/>
    <w:qFormat/>
    <w:rPr>
      <w:rFonts w:ascii="Courier New" w:hAnsi="Courier New" w:cs="Courier New"/>
      <w:color w:val="333399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33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3399"/>
    </w:rPr>
  </w:style>
  <w:style w:type="character" w:styleId="WW8Num36z1">
    <w:name w:val="WW8Num36z1"/>
    <w:qFormat/>
    <w:rPr>
      <w:rFonts w:ascii="Courier New" w:hAnsi="Courier New" w:cs="Courier New"/>
      <w:color w:val="333399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333399"/>
    </w:rPr>
  </w:style>
  <w:style w:type="character" w:styleId="WW8Num37z1">
    <w:name w:val="WW8Num37z1"/>
    <w:qFormat/>
    <w:rPr>
      <w:rFonts w:ascii="Courier New" w:hAnsi="Courier New" w:cs="Courier New"/>
      <w:color w:val="33339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rebuchet MS" w:hAnsi="Trebuchet MS" w:eastAsia="Times New Roman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333399"/>
    </w:rPr>
  </w:style>
  <w:style w:type="character" w:styleId="WW8Num39z1">
    <w:name w:val="WW8Num39z1"/>
    <w:qFormat/>
    <w:rPr>
      <w:rFonts w:ascii="Courier New" w:hAnsi="Courier New" w:cs="Courier New"/>
      <w:color w:val="333399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color w:val="000000"/>
      <w:sz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</w:rPr>
  </w:style>
  <w:style w:type="character" w:styleId="Needref">
    <w:name w:val="need_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right="0" w:hanging="397"/>
    </w:pPr>
    <w:rPr>
      <w:rFonts w:ascii="Tahoma" w:hAnsi="Tahoma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edda-music.com/" TargetMode="External"/><Relationship Id="rId5" Type="http://schemas.openxmlformats.org/officeDocument/2006/relationships/hyperlink" Target="http://www.wikipedia.fr/" TargetMode="External"/><Relationship Id="rId6" Type="http://schemas.openxmlformats.org/officeDocument/2006/relationships/hyperlink" Target="http://association.sitapa.org/accueil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3:00Z</dcterms:created>
  <dc:creator>dco</dc:creator>
  <dc:description/>
  <cp:keywords/>
  <dc:language>en-US</dc:language>
  <cp:lastModifiedBy>Helene EMILE</cp:lastModifiedBy>
  <cp:lastPrinted>2013-10-09T15:00:00Z</cp:lastPrinted>
  <dcterms:modified xsi:type="dcterms:W3CDTF">2014-01-27T09:19:00Z</dcterms:modified>
  <cp:revision>4</cp:revision>
  <dc:subject/>
  <dc:title>Face à l’image</dc:title>
</cp:coreProperties>
</file>