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6 - Tiken Jah Fakoly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Il faut se lever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Tiken Jah Fakoly, Magyd Cherfi / Musique : Tiken Fah Jakol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Universal Music France © LKP, Sony/ATV Music Publishing, Sotigui Editions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dis 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Il faut se lever, lever, lever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pour changer tout ça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On doit se lever, lever, lever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pour changer tout ça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était une foi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continent pris en otag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i se demande pourquo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e peut pas sortir de sa cag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 cherche le bonheur dans les cart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on cherche, mais on le trouve pa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Pourquoi faut-il toujours qu’on part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alors que l’Eldorado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est là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 veut voler de nos propres ail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’était le rêve de nos aïeu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le est pas si loin l’étincell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uffit qu’on ouvre les yeux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dis 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’ayons pas peur de l’ouvrag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tout reprendre à zéro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’ayons pas peur tournons la pag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construire un monde nouveau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 (x2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dis personne ne viendr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r l’Afrique à notre place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L’Eldorado : </w:t>
      </w:r>
      <w:r>
        <w:rPr>
          <w:rFonts w:cs="Trebuchet MS" w:ascii="Trebuchet MS" w:hAnsi="Trebuchet MS"/>
          <w:i/>
          <w:szCs w:val="22"/>
        </w:rPr>
        <w:t>pays mythique d’Amérique du Sud supposé être très riche ; pays où rien ne manque. Expression synonyme : un pays de cocagne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2. Les aïeux : (</w:t>
      </w:r>
      <w:r>
        <w:rPr>
          <w:rFonts w:cs="Trebuchet MS" w:ascii="Trebuchet MS" w:hAnsi="Trebuchet MS"/>
          <w:i/>
          <w:szCs w:val="22"/>
        </w:rPr>
        <w:t>pluriel d’aïeul), les ancêtres</w:t>
      </w:r>
      <w:r>
        <w:rPr>
          <w:rFonts w:cs="Trebuchet MS" w:ascii="Trebuchet MS" w:hAnsi="Trebuchet MS"/>
          <w:szCs w:val="22"/>
        </w:rPr>
        <w:t>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bookmarkStart w:id="0" w:name="sommaire"/>
      <w:bookmarkStart w:id="1" w:name="sommaire"/>
      <w:bookmarkEnd w:id="1"/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2" w:name="artiste"/>
            <w:bookmarkEnd w:id="2"/>
            <w:r>
              <w:rPr>
                <w:rFonts w:cs="Tahoma" w:ascii="Trebuchet MS" w:hAnsi="Trebuchet MS"/>
                <w:caps/>
                <w:szCs w:val="36"/>
              </w:rPr>
              <w:t>16 - Tiken Jah Fakoly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Il faut se lever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Tiken Jah Fakoly, Magyd Cherfi / Musique : Tiken Fah Jakol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Universal Music France © LKP, Sony/ATV Music Publishing, Sotigui Editions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Chanteur de reggae ivoirien, Tiken Jah Fakoly est exilé au Mali depuis 2003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Après ses premiers pas dans le monde musical en 1987, il se fait peu à peu connaitre en Europe et il est récompensé aux Victoires de la musique en 2003 pour son album « Françafrique »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Chanteur engagé, Tiken Jah Fakoly exhorte politiques et populations à changer l’Afriqu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Ces prises de position lui valent des interdictions de séjour dans quelques pays, notamment au Sénégal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Son album « African Revolution » est sorti en 2010, C’est un appel à une prise de conscience de la jeunesse africaine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b w:val="false"/>
          <w:b w:val="false"/>
          <w:bCs/>
          <w:color w:val="000000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Ses musiques mêlent les sonorités des instruments africains, ngoni, kora, soukou, balafon, avec le rythme reggae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color w:val="3366FF"/>
          <w:szCs w:val="22"/>
        </w:rPr>
      </w:pPr>
      <w:bookmarkStart w:id="3" w:name="enseignant"/>
      <w:bookmarkEnd w:id="3"/>
      <w:r>
        <w:rPr>
          <w:rFonts w:cs="Tahoma" w:ascii="Trebuchet MS" w:hAnsi="Trebuchet MS"/>
          <w:szCs w:val="22"/>
        </w:rPr>
        <w:t xml:space="preserve">Site officiel de l’artiste : </w:t>
      </w:r>
      <w:hyperlink r:id="rId4">
        <w:r>
          <w:rPr>
            <w:rStyle w:val="InternetLink"/>
            <w:rFonts w:cs="Tahoma" w:ascii="Trebuchet MS" w:hAnsi="Trebuchet MS"/>
            <w:szCs w:val="22"/>
          </w:rPr>
          <w:t>http://tikenjahfakoly.artiste.universalmusic.fr</w:t>
        </w:r>
      </w:hyperlink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color w:val="3366FF"/>
          <w:szCs w:val="22"/>
        </w:rPr>
      </w:pPr>
      <w:r>
        <w:rPr>
          <w:rFonts w:cs="Tahoma" w:ascii="Trebuchet MS" w:hAnsi="Trebuchet MS"/>
          <w:b/>
          <w:bCs/>
          <w:color w:val="3366FF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6 - Tiken Jah Fakoly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Il faut se lever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Tiken Jah Fakoly, Magyd Cherfi / Musique : Tiken Fah Jakol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Universal Music France © LKP, Sony/ATV Music Publishing, Sotigui Editions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’Afrique, l’engagem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Mise en route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Quelles sont les images qui vous viennent à l’esprit quand vous pensez à l’Afrique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Quand on associe automatiquement Afrique et pauvreté, est-ce un cliché ?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Découverte de la chanson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Avez-vous l’impression que le chanteur chante ou parle ? Est-ce que les paroles sont compréhensibles ? Quelle conclusion en tirez-vous pour le contenu de la chanson ?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 pensez-vous de la mélodie et de la musique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Combien de fois entendez-vous : « On doit se lever pour changer tout ça ! »</w:t>
      </w:r>
    </w:p>
    <w:p>
      <w:pPr>
        <w:pStyle w:val="Heading2"/>
        <w:jc w:val="both"/>
        <w:rPr>
          <w:rFonts w:ascii="Trebuchet MS" w:hAnsi="Trebuchet MS" w:cs="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Écouter la chanson en entier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Comment nomme-t-on l’Afrique dans la chanson ? </w:t>
      </w:r>
      <w:r>
        <w:rPr>
          <w:rFonts w:cs="Trebuchet MS" w:ascii="Trebuchet MS" w:hAnsi="Trebuchet MS"/>
          <w:szCs w:val="22"/>
        </w:rPr>
        <w:t>(un continent pris en otage, un Eldorado, un monde nouveau)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 est le message principal de la chanso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i/>
          <w:i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Expression orale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Selon vous, en quoi l’Afrique est-elle peut-être un Eldorado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le est votre opinion sur la phrase : « Personne ne changera l’Afrique à notre place. »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Expression écrite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En petits groupes, choisissez un pays d’Afrique et recherchez des informations sur Internet. Faites une affiche pour présenter ce pays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Cs/>
          <w:i/>
          <w:i/>
          <w:sz w:val="22"/>
          <w:szCs w:val="22"/>
        </w:rPr>
      </w:pPr>
      <w:r>
        <w:rPr>
          <w:rFonts w:cs="Tahoma" w:ascii="Trebuchet MS" w:hAnsi="Trebuchet MS"/>
          <w:bCs/>
          <w:i/>
          <w:sz w:val="22"/>
          <w:szCs w:val="22"/>
        </w:rPr>
        <w:t>Faites une exposition des affiches créées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Allez à l’adresse suivante : </w:t>
      </w:r>
      <w:hyperlink r:id="rId5">
        <w:r>
          <w:rPr>
            <w:rStyle w:val="InternetLink"/>
            <w:rFonts w:cs="Trebuchet MS" w:ascii="Trebuchet MS" w:hAnsi="Trebuchet MS"/>
            <w:i/>
            <w:iCs/>
            <w:sz w:val="22"/>
            <w:szCs w:val="22"/>
          </w:rPr>
          <w:t>http://independances.tv5monde.com</w:t>
        </w:r>
      </w:hyperlink>
      <w:r>
        <w:rPr>
          <w:rFonts w:cs="Trebuchet MS" w:ascii="Trebuchet MS" w:hAnsi="Trebuchet MS"/>
          <w:i/>
          <w:iCs/>
          <w:sz w:val="22"/>
          <w:szCs w:val="22"/>
        </w:rPr>
        <w:t xml:space="preserve"> et visionnez le webdocumentaire sur quelques pays africains. Inscrivez-vous sur le site pour garder la trace de votre parcours. Choisissez un pays et voyagez !</w:t>
      </w:r>
    </w:p>
    <w:p>
      <w:pPr>
        <w:pStyle w:val="TextBody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Racontez votre voyage à votre classe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16 - Tiken Jah Fakoly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Il faut se lever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Tiken Jah Fakoly, Magyd Cherfi / Musique : Tiken Fah Jakol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Universal Music France © LKP, Sony/ATV Music Publishing, Sotigui Editions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ab/>
        <w:tab/>
        <w:tab/>
        <w:tab/>
        <w:t>Niveau : B1</w:t>
      </w:r>
      <w:bookmarkStart w:id="5" w:name="activité1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Pour commencer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Mettez en ordre les débuts des strophes de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Il était une fois – On cherche – Personne ne viendra – N’ayons pas peur – On veut voler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1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2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3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4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12"/>
          <w:szCs w:val="1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5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/>
      </w:pPr>
      <w:r>
        <w:rPr>
          <w:rFonts w:cs="Tahoma" w:ascii="Trebuchet MS" w:hAnsi="Trebuchet MS"/>
          <w:b w:val="false"/>
          <w:bCs/>
          <w:sz w:val="20"/>
          <w:szCs w:val="22"/>
        </w:rPr>
        <w:t>6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4536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7.</w:t>
      </w:r>
      <w:r>
        <w:rPr>
          <w:rFonts w:cs="Tahoma" w:ascii="Trebuchet MS" w:hAnsi="Trebuchet MS"/>
          <w:b w:val="false"/>
          <w:bCs/>
          <w:sz w:val="12"/>
          <w:szCs w:val="12"/>
        </w:rPr>
        <w:tab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6" w:name="activité2"/>
      <w:bookmarkEnd w:id="6"/>
      <w:r>
        <w:rPr>
          <w:rFonts w:cs="Tahoma" w:ascii="Trebuchet MS" w:hAnsi="Trebuchet MS"/>
          <w:color w:val="333399"/>
          <w:sz w:val="20"/>
        </w:rPr>
        <w:t>Activité 2 – Thèmes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Cochez les thèmes abordés dans la chanson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engagement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enrichissement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e courage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mmobilisme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a solitude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mmigration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ndépendance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>Le bonheur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4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Un constat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ns les strophes 3, 4 et 5, quels sont les différents constats faits sur l’Afrique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12"/>
          <w:szCs w:val="12"/>
        </w:rPr>
        <w:tab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color w:val="333399"/>
          <w:sz w:val="20"/>
          <w:szCs w:val="12"/>
        </w:rPr>
      </w:pPr>
      <w:r>
        <w:rPr>
          <w:rFonts w:cs="Tahoma" w:ascii="Trebuchet MS" w:hAnsi="Trebuchet MS"/>
          <w:b w:val="false"/>
          <w:bCs/>
          <w:i/>
          <w:iCs/>
          <w:color w:val="333399"/>
          <w:sz w:val="20"/>
          <w:szCs w:val="1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Des actions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</w:rPr>
        <w:t>Relevez les verbes des deux dernières strophes.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Qu’indiquent ces verbes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20"/>
          <w:szCs w:val="12"/>
        </w:rPr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Que pensez-vous de la progression des strophes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12"/>
          <w:szCs w:val="12"/>
        </w:rPr>
        <w:tab/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20"/>
          <w:szCs w:val="1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5 – Discour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En groupe. </w:t>
      </w:r>
      <w:r>
        <w:rPr>
          <w:rFonts w:cs="Tahoma" w:ascii="Trebuchet MS" w:hAnsi="Trebuchet MS"/>
          <w:b w:val="false"/>
          <w:bCs/>
          <w:i/>
          <w:sz w:val="20"/>
        </w:rPr>
        <w:t xml:space="preserve">Imaginez un discours pour inciter votre entourage à changer les choses.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Choisissez une situation sérieuse (économie, environnement, société…) ou humoristique (obtenir le paiement des heures passées à l’école, etc.). Recherchez des arguments percutants. Rédigez votre discours. Prononcez-le devant toute la classe de manière convaincante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eastAsia="Trebuchet MS" w:cs="Trebuchet MS" w:ascii="Trebuchet MS" w:hAnsi="Trebuchet MS"/>
          <w:b w:val="false"/>
          <w:bCs/>
          <w:i/>
          <w:sz w:val="20"/>
          <w:szCs w:val="22"/>
        </w:rPr>
        <w:t xml:space="preserve">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0"/>
          <w:szCs w:val="22"/>
        </w:rPr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6 - Tiken Jah Fakoly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Il faut se lever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Paroles : Tiken Jah Fakoly, Magyd Cherfi / Musique : Tiken Fah Jakoly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Universal Music France © LKP, Sony/ATV Music Publishing, Sotigui Editions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>Niveau : 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Pour commencer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Mettez en ordre les débuts des strophes de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  <w:t>Personne ne viendra - Il était une fois – On cherche – On veut voler - Personne ne viendra – N’ayons pas peur – Personne ne viendra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  <w:szCs w:val="22"/>
        </w:rPr>
      </w:pPr>
      <w:r>
        <w:rPr>
          <w:rFonts w:cs="Tahoma" w:ascii="Trebuchet MS" w:hAnsi="Trebuchet MS"/>
          <w:b w:val="false"/>
          <w:bCs/>
          <w:sz w:val="20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Thèmes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Cochez les thèmes abordés dans la chanson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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engagement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(refrain)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enrichissement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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e courage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(5</w:t>
      </w:r>
      <w:r>
        <w:rPr>
          <w:rFonts w:cs="Tahoma" w:ascii="Trebuchet MS" w:hAnsi="Trebuchet MS"/>
          <w:b w:val="false"/>
          <w:bCs/>
          <w:sz w:val="20"/>
          <w:vertAlign w:val="superscript"/>
        </w:rPr>
        <w:t>e</w:t>
      </w:r>
      <w:r>
        <w:rPr>
          <w:rFonts w:cs="Tahoma" w:ascii="Trebuchet MS" w:hAnsi="Trebuchet MS"/>
          <w:b w:val="false"/>
          <w:bCs/>
          <w:sz w:val="20"/>
        </w:rPr>
        <w:t xml:space="preserve"> strophe)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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mmobilisme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(1</w:t>
      </w:r>
      <w:r>
        <w:rPr>
          <w:rFonts w:cs="Tahoma" w:ascii="Trebuchet MS" w:hAnsi="Trebuchet MS"/>
          <w:b w:val="false"/>
          <w:bCs/>
          <w:sz w:val="20"/>
          <w:vertAlign w:val="superscript"/>
        </w:rPr>
        <w:t>ère</w:t>
      </w:r>
      <w:r>
        <w:rPr>
          <w:rFonts w:cs="Tahoma" w:ascii="Trebuchet MS" w:hAnsi="Trebuchet MS"/>
          <w:b w:val="false"/>
          <w:bCs/>
          <w:sz w:val="20"/>
        </w:rPr>
        <w:t xml:space="preserve"> strophe)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a solitude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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mmigration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(2</w:t>
      </w:r>
      <w:r>
        <w:rPr>
          <w:rFonts w:cs="Tahoma" w:ascii="Trebuchet MS" w:hAnsi="Trebuchet MS"/>
          <w:b w:val="false"/>
          <w:bCs/>
          <w:sz w:val="20"/>
          <w:vertAlign w:val="superscript"/>
        </w:rPr>
        <w:t>e</w:t>
      </w:r>
      <w:r>
        <w:rPr>
          <w:rFonts w:cs="Tahoma" w:ascii="Trebuchet MS" w:hAnsi="Trebuchet MS"/>
          <w:b w:val="false"/>
          <w:bCs/>
          <w:sz w:val="20"/>
        </w:rPr>
        <w:t xml:space="preserve"> strophe)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br w:type="column"/>
      </w:r>
      <w:r>
        <w:rPr>
          <w:rFonts w:eastAsia="Wingdings 2" w:cs="Wingdings 2" w:ascii="Wingdings 2" w:hAnsi="Wingdings 2"/>
          <w:b w:val="false"/>
          <w:bCs/>
          <w:sz w:val="20"/>
        </w:rPr>
        <w:t></w:t>
      </w:r>
      <w:r>
        <w:rPr>
          <w:rFonts w:eastAsia="Trebuchet MS" w:cs="Trebuchet MS" w:ascii="Trebuchet MS" w:hAnsi="Trebuchet MS"/>
          <w:b w:val="false"/>
          <w:bCs/>
          <w:sz w:val="20"/>
        </w:rPr>
        <w:t xml:space="preserve"> </w:t>
      </w:r>
      <w:r>
        <w:rPr>
          <w:rFonts w:cs="Tahoma" w:ascii="Trebuchet MS" w:hAnsi="Trebuchet MS"/>
          <w:b w:val="false"/>
          <w:bCs/>
          <w:sz w:val="20"/>
        </w:rPr>
        <w:t>L’indépendance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sz w:val="20"/>
        </w:rPr>
        <w:t>(3</w:t>
      </w:r>
      <w:r>
        <w:rPr>
          <w:rFonts w:cs="Tahoma" w:ascii="Trebuchet MS" w:hAnsi="Trebuchet MS"/>
          <w:b w:val="false"/>
          <w:bCs/>
          <w:sz w:val="20"/>
          <w:vertAlign w:val="superscript"/>
        </w:rPr>
        <w:t>e</w:t>
      </w:r>
      <w:r>
        <w:rPr>
          <w:rFonts w:cs="Tahoma" w:ascii="Trebuchet MS" w:hAnsi="Trebuchet MS"/>
          <w:b w:val="false"/>
          <w:bCs/>
          <w:sz w:val="20"/>
        </w:rPr>
        <w:t xml:space="preserve"> strophe)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>Le bonheur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4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Un constat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</w:rPr>
        <w:t>Dans les strophes 3, 4 et 5, quels sont les différents constats faits sur l’Afrique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Pistes de correction : L’Afrique dépend des autres continents, elle n’est pas libre. L’Afrique possède une certaine richesse. Les Africains ont déjà rêvé d’indépendance.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Tahoma" w:ascii="Trebuchet MS" w:hAnsi="Trebuchet MS"/>
          <w:b w:val="false"/>
          <w:bCs/>
          <w:i/>
          <w:iCs/>
          <w:sz w:val="12"/>
          <w:szCs w:val="1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color w:val="333399"/>
          <w:sz w:val="20"/>
          <w:szCs w:val="12"/>
        </w:rPr>
      </w:pPr>
      <w:r>
        <w:rPr>
          <w:rFonts w:cs="Tahoma" w:ascii="Trebuchet MS" w:hAnsi="Trebuchet MS"/>
          <w:b w:val="false"/>
          <w:bCs/>
          <w:i/>
          <w:iCs/>
          <w:color w:val="333399"/>
          <w:sz w:val="20"/>
          <w:szCs w:val="1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Des actions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levez les verbes des deux dernières strophes.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N’ayons pas peur / tout reprendre à zéro / tournons la page / construire un monde nouveau/ changer l’Afrique.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Qu’indiquent ces verbes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Que pensez-vous de la progression des strophes ?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>Pistes de correction : Ce sont des verbes d’action. Ils indiquent qu’il faut se mobiliser et agir pour changer l’Afrique. Après un constat sur l’état de l’Afrique et son passé, il faut agir.</w:t>
      </w:r>
    </w:p>
    <w:p>
      <w:pPr>
        <w:pStyle w:val="TitreemissionOK"/>
        <w:suppressLineNumbers/>
        <w:tabs>
          <w:tab w:val="clear" w:pos="709"/>
          <w:tab w:val="right" w:pos="9639" w:leader="dot"/>
        </w:tabs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</w:rPr>
        <w:t>Activité 5 – Discour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En groupe. </w:t>
      </w:r>
      <w:r>
        <w:rPr>
          <w:rFonts w:cs="Tahoma" w:ascii="Trebuchet MS" w:hAnsi="Trebuchet MS"/>
          <w:b w:val="false"/>
          <w:bCs/>
          <w:i/>
          <w:sz w:val="20"/>
        </w:rPr>
        <w:t xml:space="preserve">Imaginez un discours pour inciter votre entourage à changer les choses.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Choisissez une situation sérieuse (économie, environnement, société…) ou humoristique (obtenir le paiement des heures passées à l’école, etc.). Recherchez des arguments percutants. Rédigez votre discours. Prononcez-le devant toute la classe de manière convaincante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eastAsia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eastAsia="Trebuchet MS" w:cs="Trebuchet MS" w:ascii="Trebuchet MS" w:hAnsi="Trebuchet MS"/>
          <w:b w:val="false"/>
          <w:bCs/>
          <w:i/>
          <w:sz w:val="20"/>
          <w:szCs w:val="22"/>
        </w:rPr>
        <w:t xml:space="preserve">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0"/>
          <w:szCs w:val="22"/>
        </w:rPr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Isabelle Barrière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Il faut se lever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>
      <w:rFonts w:ascii="Trebuchet MS" w:hAnsi="Trebuchet MS" w:eastAsia="Time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  <w:color w:val="3333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rFonts w:ascii="Wingdings" w:hAnsi="Wingdings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3399"/>
    </w:rPr>
  </w:style>
  <w:style w:type="character" w:styleId="WW8Num27z1">
    <w:name w:val="WW8Num27z1"/>
    <w:qFormat/>
    <w:rPr>
      <w:rFonts w:ascii="Courier New" w:hAnsi="Courier New" w:cs="Courier New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3399"/>
    </w:rPr>
  </w:style>
  <w:style w:type="character" w:styleId="WW8Num34z1">
    <w:name w:val="WW8Num34z1"/>
    <w:qFormat/>
    <w:rPr>
      <w:rFonts w:ascii="Courier New" w:hAnsi="Courier New" w:cs="Courier New"/>
      <w:color w:val="333399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rebuchet MS" w:hAnsi="Trebuchet MS" w:eastAsia="Times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Courier New" w:hAnsi="Courier New" w:cs="Courier New"/>
      <w:color w:val="33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ikenjahfakoly.artiste.universalmusic.fr/" TargetMode="External"/><Relationship Id="rId5" Type="http://schemas.openxmlformats.org/officeDocument/2006/relationships/hyperlink" Target="http://independances.tv5mond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7:00Z</dcterms:created>
  <dc:creator>dco</dc:creator>
  <dc:description/>
  <cp:keywords/>
  <dc:language>en-US</dc:language>
  <cp:lastModifiedBy>Stagiaire</cp:lastModifiedBy>
  <cp:lastPrinted>2011-09-27T16:48:00Z</cp:lastPrinted>
  <dcterms:modified xsi:type="dcterms:W3CDTF">2011-11-04T13:53:00Z</dcterms:modified>
  <cp:revision>5</cp:revision>
  <dc:subject/>
  <dc:title>Face à l’image</dc:title>
</cp:coreProperties>
</file>