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caps/>
        </w:rPr>
        <w:t xml:space="preserve">13. </w:t>
      </w:r>
      <w:r>
        <w:rPr>
          <w:rFonts w:cs="Arial-BoldMT" w:ascii="Arial-BoldMT" w:hAnsi="Arial-BoldMT"/>
          <w:b/>
          <w:bCs/>
          <w:sz w:val="44"/>
          <w:szCs w:val="44"/>
        </w:rPr>
        <w:t>Oxmo Puccino</w:t>
      </w:r>
    </w:p>
    <w:p>
      <w:pPr>
        <w:pStyle w:val="Textecourant"/>
        <w:spacing w:before="113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Thèmes :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La vie dans les banlieues parisiennes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20"/>
          <w:szCs w:val="20"/>
        </w:rPr>
        <w:t>Niveau :</w:t>
      </w:r>
      <w:r>
        <w:rPr>
          <w:rFonts w:cs="Arial-BoldMT" w:ascii="Arial-BoldMT" w:hAnsi="Arial-BoldMT"/>
          <w:b/>
          <w:bCs/>
          <w:caps/>
          <w:sz w:val="16"/>
          <w:szCs w:val="16"/>
        </w:rPr>
        <w:t xml:space="preserve"> A2 /B1.  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Vocabulaire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1.Le bitume : </w:t>
      </w:r>
      <w:r>
        <w:rPr>
          <w:rFonts w:cs="ArialMT" w:ascii="ArialMT" w:hAnsi="ArialMT"/>
          <w:sz w:val="16"/>
          <w:szCs w:val="16"/>
        </w:rPr>
        <w:t>le matériau utilisé pour recouvrir les trottoirs et les chaussées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2. Un cube :</w:t>
      </w:r>
      <w:r>
        <w:rPr>
          <w:rFonts w:cs="ArialMT" w:ascii="ArialMT" w:hAnsi="ArialMT"/>
          <w:sz w:val="16"/>
          <w:szCs w:val="16"/>
        </w:rPr>
        <w:t xml:space="preserve"> ici, un petit appartement dans un immeuble de banlieu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3. Cotiser :</w:t>
      </w:r>
      <w:r>
        <w:rPr>
          <w:rFonts w:cs="ArialMT" w:ascii="ArialMT" w:hAnsi="ArialMT"/>
          <w:sz w:val="16"/>
          <w:szCs w:val="16"/>
        </w:rPr>
        <w:t xml:space="preserve"> verser de l’argent régulièrement à des organismes comme la Sécurité social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4. Une galère (familier) :</w:t>
      </w:r>
      <w:r>
        <w:rPr>
          <w:rFonts w:cs="ArialMT" w:ascii="ArialMT" w:hAnsi="ArialMT"/>
          <w:sz w:val="16"/>
          <w:szCs w:val="16"/>
        </w:rPr>
        <w:t xml:space="preserve"> une situation difficile, pénibl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5. Le jackpot (familier) :</w:t>
      </w:r>
      <w:r>
        <w:rPr>
          <w:rFonts w:cs="ArialMT" w:ascii="ArialMT" w:hAnsi="ArialMT"/>
          <w:sz w:val="16"/>
          <w:szCs w:val="16"/>
        </w:rPr>
        <w:t xml:space="preserve"> le gros lot, une grosse somme d’argent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6. Une clope (familier) :</w:t>
      </w:r>
      <w:r>
        <w:rPr>
          <w:rFonts w:cs="ArialMT" w:ascii="ArialMT" w:hAnsi="ArialMT"/>
          <w:sz w:val="16"/>
          <w:szCs w:val="16"/>
        </w:rPr>
        <w:t xml:space="preserve"> une cigarett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7. L’Hexagone </w:t>
      </w:r>
      <w:r>
        <w:rPr>
          <w:rFonts w:cs="ArialMT" w:ascii="ArialMT" w:hAnsi="ArialMT"/>
          <w:sz w:val="16"/>
          <w:szCs w:val="16"/>
        </w:rPr>
        <w:t>: désigne la France. En effet, le dessin simplifié de la carte de France montre 6 côtés comme un hexagone.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*Notes culturelles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L’auteur de la chanson fait référence aux Français d’origine étrangère, notamment des pays d’Afrique et du Maghreb. Oxmo Puccino est lui-même originaire du Mali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Les paroles “Il me semble que la misère serait moins terrible au soleil” sont inspirées de la chanson Emmenez-moi de Charles Aznavour, qui parle de rêve et de voyage au soleil.</w:t>
      </w:r>
    </w:p>
    <w:p>
      <w:pPr>
        <w:pStyle w:val="Textecourant"/>
        <w:spacing w:before="170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Mise en rout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Faites une phrase qui commence par “Ici à…” et le nom de votre ville + “il est facile / difficile de vivre parce que…”.</w:t>
      </w:r>
    </w:p>
    <w:p>
      <w:pPr>
        <w:pStyle w:val="Textecourant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ise en commun.</w:t>
      </w:r>
    </w:p>
    <w:p>
      <w:pPr>
        <w:pStyle w:val="Textecourant"/>
        <w:spacing w:before="17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DECOUVERTE DE LA CHANSON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ls sentiments évoquent pour vous la musique et la voix (l’espoir, la déprime, le regret…)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l est le thème de la chanson ? Aidez-vous du titre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Dites à quelles personnes correspondent les pronoms “ils”, “nous” et “vous”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lles personnes sont mises en opposition dans la chanson, notamment avec la phrase “on ne partage pas les mêmes horizons”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À quoi sont associées les durées suivantes dans la chanson : dix-neuf étés, trois saisons et quarante ans ? Comment pouvez-vous qualifier la vie évoquée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l rêve, quel espoir est décrit dans la chanson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Comment comprenez-vous la dernière phrase : “Il me semble que la misère serait moins pénible au soleil” ? </w:t>
      </w:r>
    </w:p>
    <w:p>
      <w:pPr>
        <w:pStyle w:val="Textecourant"/>
        <w:spacing w:before="17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EXPRESSION ORAL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l est, pour vous, le lieu de vie idéal ? Expliquez votre choix en précisant vos principaux critères (climat, espace, calme…)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Quelle ville, quel monument, quel paysage, quel pays, aimeriez-vous voir absolument ? </w:t>
      </w:r>
    </w:p>
    <w:p>
      <w:pPr>
        <w:pStyle w:val="Textecourant"/>
        <w:spacing w:before="17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EXPRESSION ECRITE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Écrire au tableau la phrase suivante : “Longtemps pendant mon jeune âge, je pensais que l’usine faisait les nuages.”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Rédigez un texte dans lequel vous présentez une fausse idée de la réalité que vous aviez quand vous étiez plus jeune.</w:t>
      </w:r>
    </w:p>
    <w:p>
      <w:pPr>
        <w:pStyle w:val="Textecourant"/>
        <w:spacing w:before="17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Textecourant"/>
        <w:spacing w:before="17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Textecourant"/>
        <w:spacing w:before="170" w:after="0"/>
        <w:rPr>
          <w:rFonts w:ascii="ArialMT" w:hAnsi="ArialMT" w:cs="ArialMT"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POUR ALLER PLUS LOIN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Visionnez le clip à partir de l’adresse suivante : www.oxmo.net puis cliquez sur “Vidéos”.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Résumez l’histoire illustrée dans le clip. Quels liens voyez-vous avec l’histoire racontée dans la chanson ?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>Comparez la chanson “</w:t>
      </w:r>
      <w:r>
        <w:rPr>
          <w:rFonts w:cs="ArialMT" w:ascii="ArialMT" w:hAnsi="ArialMT"/>
          <w:sz w:val="16"/>
          <w:szCs w:val="16"/>
        </w:rPr>
        <w:t>Soleil du Nord”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 d’Oxmo Puccino avec </w:t>
      </w:r>
      <w:r>
        <w:rPr>
          <w:rFonts w:cs="ArialMT" w:ascii="ArialMT" w:hAnsi="ArialMT"/>
          <w:sz w:val="16"/>
          <w:szCs w:val="16"/>
        </w:rPr>
        <w:t>“94”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 de Merlot sur GF7 et </w:t>
      </w:r>
      <w:r>
        <w:rPr>
          <w:rFonts w:cs="ArialMT" w:ascii="ArialMT" w:hAnsi="ArialMT"/>
          <w:sz w:val="16"/>
          <w:szCs w:val="16"/>
        </w:rPr>
        <w:t>“Emmenez-moi”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 de Charles Aznavour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Les paroles de la chanson de Charles Aznavour sont disponibles à l’adresse suivante :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http://fr.lyrics-copy.com/charles-aznavour/emmenez-moi.htm </w:t>
      </w:r>
    </w:p>
    <w:p>
      <w:pPr>
        <w:pStyle w:val="Normal"/>
        <w:spacing w:before="0" w:after="200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Cond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35941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widowControl w:val="false"/>
      <w:autoSpaceDE w:val="false"/>
      <w:spacing w:lineRule="auto" w:line="288" w:before="0" w:after="0"/>
    </w:pPr>
    <w:rPr>
      <w:rFonts w:ascii="HelveticaNeue-LightCond" w:hAnsi="HelveticaNeue-LightCond" w:eastAsia="Times New Roman" w:cs="HelveticaNeue-LightCond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2:00Z</dcterms:created>
  <dc:creator>Emmanuelle</dc:creator>
  <dc:description/>
  <cp:keywords/>
  <dc:language>en-US</dc:language>
  <cp:lastModifiedBy>Emmanuelle</cp:lastModifiedBy>
  <cp:lastPrinted>2010-06-18T11:17:00Z</cp:lastPrinted>
  <dcterms:modified xsi:type="dcterms:W3CDTF">2010-06-18T10:42:00Z</dcterms:modified>
  <cp:revision>3</cp:revision>
  <dc:subject/>
  <dc:title/>
</cp:coreProperties>
</file>