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</w:rPr>
        <w:t>10.</w:t>
      </w:r>
      <w:r>
        <w:rPr>
          <w:rFonts w:cs="Arial-BoldMT" w:ascii="Arial-BoldMT" w:hAnsi="Arial-BoldMT"/>
          <w:b/>
          <w:bCs/>
          <w:sz w:val="44"/>
          <w:szCs w:val="44"/>
        </w:rPr>
        <w:t>Berry</w:t>
      </w:r>
    </w:p>
    <w:p>
      <w:pPr>
        <w:pStyle w:val="Textecourant"/>
        <w:spacing w:before="113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a déprime, les bonnes résolutions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1. Un traversin : </w:t>
      </w:r>
      <w:r>
        <w:rPr>
          <w:rFonts w:cs="ArialMT" w:ascii="ArialMT" w:hAnsi="ArialMT"/>
          <w:sz w:val="16"/>
          <w:szCs w:val="16"/>
        </w:rPr>
        <w:t>un coussin long et cylindrique qui s’étend sur toute la largeur du lit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2. Balancer (familier) :</w:t>
      </w:r>
      <w:r>
        <w:rPr>
          <w:rFonts w:cs="ArialMT" w:ascii="ArialMT" w:hAnsi="ArialMT"/>
          <w:sz w:val="16"/>
          <w:szCs w:val="16"/>
        </w:rPr>
        <w:t xml:space="preserve"> se débarrasser d’un objet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3. Une clope (familier) :</w:t>
      </w:r>
      <w:r>
        <w:rPr>
          <w:rFonts w:cs="ArialMT" w:ascii="ArialMT" w:hAnsi="ArialMT"/>
          <w:sz w:val="16"/>
          <w:szCs w:val="16"/>
        </w:rPr>
        <w:t xml:space="preserve"> une cigarett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4. Un somnifère :</w:t>
      </w:r>
      <w:r>
        <w:rPr>
          <w:rFonts w:cs="ArialMT" w:ascii="ArialMT" w:hAnsi="ArialMT"/>
          <w:sz w:val="16"/>
          <w:szCs w:val="16"/>
        </w:rPr>
        <w:t xml:space="preserve"> un médicament destiné à faciliter le sommeil.</w:t>
      </w:r>
    </w:p>
    <w:p>
      <w:pPr>
        <w:pStyle w:val="Textecourant"/>
        <w:spacing w:before="567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Écrire “demain” au tableau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En petits groupes. Trouvez des mots qui riment avec “demain”. Composez un poème en utilisant les mots listés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es groupes lisent leur production à haute voix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DECOUVERTE DE LA CHANSON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Quel adjectif correspond le mieux, selon vous, à la chanson (musique, paroles) ? </w:t>
        <w:br/>
        <w:t>Justifiez votre choix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Listez les actions citées dans la chanson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les sont celles que la narratrice réalise avec une autre personne ? Précisez avec quelle autre personne elle désire réaliser ces actions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 est l’objectif de toutes ces actions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D’après vous, qu’est-il arrivé à la narratrice ?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i/>
          <w:i/>
          <w:iCs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ORALE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Votre ami(e) est déprimé(e). À deux, donnez-lui des conseils pour l’aider à se sentir mieux. Utilisez au choix les expressions suivantes : “tu dois”, “il faut + infinitif” ou l’impératif. </w:t>
      </w:r>
      <w:r>
        <w:rPr>
          <w:rFonts w:cs="ArialMT" w:ascii="ArialMT" w:hAnsi="ArialMT"/>
          <w:sz w:val="16"/>
          <w:szCs w:val="16"/>
        </w:rPr>
        <w:t>Chaque apprenant donne un conseil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Variante :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Chaque participant indique une résolution personnelle pour aller mieux.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Exemple :</w:t>
      </w:r>
      <w:r>
        <w:rPr>
          <w:rFonts w:cs="ArialMT" w:ascii="ArialMT" w:hAnsi="ArialMT"/>
          <w:sz w:val="16"/>
          <w:szCs w:val="16"/>
        </w:rPr>
        <w:t xml:space="preserve"> à partir de demain, je me mets au sport.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ECRITE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Quelles sont les activités listées dans la chanson que vous faites vous-même ? Reprenez les verbes à la première personne du singulier, par exemple : prendre un thé </w:t>
      </w:r>
      <w:r>
        <w:rPr>
          <w:rFonts w:cs="Wingdings3" w:ascii="Wingdings3" w:hAnsi="Wingdings3"/>
          <w:position w:val="-2"/>
          <w:sz w:val="16"/>
          <w:szCs w:val="16"/>
        </w:rPr>
        <w:t>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Je prends un thé. À l’aide de ces phrases, écrivez un texte présentant les activités que vous ferez demain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Prenez exemple sur la chanson et faites “une liste de trucs qui vont bien”. Comparez votre liste avec celle des autres apprenants.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POUR ALLER PLUS LOIN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Sur Internet recherchez le clip de Berry </w:t>
      </w:r>
      <w:r>
        <w:rPr>
          <w:rFonts w:cs="ArialMT" w:ascii="ArialMT" w:hAnsi="ArialMT"/>
          <w:sz w:val="16"/>
          <w:szCs w:val="16"/>
        </w:rPr>
        <w:t>“Demain”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.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les actions citées dans la chanson se retrouvent dans le clip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(Pistes de correction : décoller de mon traversin, appeler quelqu’un qui m’aime bien, mettre une robe, m’amuser de tout et de rien…)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À l’aide des images, dites dans quel état d’esprit est le personnage du clip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Wingdings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3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0:24:00Z</dcterms:modified>
  <cp:revision>3</cp:revision>
  <dc:subject/>
  <dc:title/>
</cp:coreProperties>
</file>