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9. </w:t>
      </w:r>
      <w:r>
        <w:rPr>
          <w:rFonts w:cs="Arial-BoldMT" w:ascii="Arial-BoldMT" w:hAnsi="Arial-BoldMT"/>
          <w:b/>
          <w:bCs/>
          <w:sz w:val="44"/>
          <w:szCs w:val="44"/>
        </w:rPr>
        <w:t>Presque Oui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fête, la dans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Se trémousser :</w:t>
      </w:r>
      <w:r>
        <w:rPr>
          <w:rFonts w:cs="ArialMT" w:ascii="ArialMT" w:hAnsi="ArialMT"/>
          <w:sz w:val="16"/>
          <w:szCs w:val="16"/>
        </w:rPr>
        <w:t xml:space="preserve"> bouger son corps dans tous les sen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Se défiler :</w:t>
      </w:r>
      <w:r>
        <w:rPr>
          <w:rFonts w:cs="ArialMT" w:ascii="ArialMT" w:hAnsi="ArialMT"/>
          <w:sz w:val="16"/>
          <w:szCs w:val="16"/>
        </w:rPr>
        <w:t xml:space="preserve"> éviter, esquiver quelque chose à fai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3. En douce (familier) : </w:t>
      </w:r>
      <w:r>
        <w:rPr>
          <w:rFonts w:cs="ArialMT" w:ascii="ArialMT" w:hAnsi="ArialMT"/>
          <w:sz w:val="16"/>
          <w:szCs w:val="16"/>
        </w:rPr>
        <w:t>discrètem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4. Sortir de ses gonds : </w:t>
      </w:r>
      <w:r>
        <w:rPr>
          <w:rFonts w:cs="ArialMT" w:ascii="ArialMT" w:hAnsi="ArialMT"/>
          <w:sz w:val="16"/>
          <w:szCs w:val="16"/>
        </w:rPr>
        <w:t xml:space="preserve">ici, sortir de sa réserve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Un flic (familier) :</w:t>
      </w:r>
      <w:r>
        <w:rPr>
          <w:rFonts w:cs="ArialMT" w:ascii="ArialMT" w:hAnsi="ArialMT"/>
          <w:sz w:val="16"/>
          <w:szCs w:val="16"/>
        </w:rPr>
        <w:t xml:space="preserve"> un policie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Un pas chassé :</w:t>
      </w:r>
      <w:r>
        <w:rPr>
          <w:rFonts w:cs="ArialMT" w:ascii="ArialMT" w:hAnsi="ArialMT"/>
          <w:sz w:val="16"/>
          <w:szCs w:val="16"/>
        </w:rPr>
        <w:t xml:space="preserve"> un type de pas de dans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7. Un pieu (familier) :</w:t>
      </w:r>
      <w:r>
        <w:rPr>
          <w:rFonts w:cs="ArialMT" w:ascii="ArialMT" w:hAnsi="ArialMT"/>
          <w:sz w:val="16"/>
          <w:szCs w:val="16"/>
        </w:rPr>
        <w:t xml:space="preserve"> un lit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>YMCA” est le titre d’un tube des Village People, groupe américain de disco créé en 1977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La danse des canards est une chanson populaire française qui s’accompagne généralement d’une chorégraphie semblable à celle des canards sortant de la mar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>La chenille” est une chanson populaire française sur laquelle tout le monde fait le train en dansant, telle une grande chenill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 1er mai est le jour de la fête du travail. C’est l’occasion pour les syndicats de travailleurs d’organiser des manifestations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>Grease” est le nom d’une comédie musicale adaptée au cinéma. Il y a là un jeu de mots avec le verbe “griser” qui signifie ici “exciter”.</w:t>
      </w:r>
    </w:p>
    <w:p>
      <w:pPr>
        <w:pStyle w:val="Textecourant"/>
        <w:spacing w:before="56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e représente la danse pour vous ? Savez-vous et aimez-vous danser ? Pourquoi ?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est l’instrument principal qui accompagne le chanteur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 pouvez-vous dire de la manière de chanter de l’artiste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herchez tout ce qu’on apprend sur l’homm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elevez les mots qui se rapportent à la fête et ceux liés à la dan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Y a-t-il quelque chose que vous aimeriez faire mais vous n’avez jamais osé ? </w:t>
        <w:br/>
        <w:t xml:space="preserve">(Saut à l’élastique, faire un gâteau, dire ce vous pensez au professeur / à votre chef…)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elon vous, qu’est-ce qu’une fête d’anniversaire réussie ? (Le thème de la soirée, le décor, les musiques, les boissons, les activités…)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our les moins de trente ans : comment imaginez-vous votre vie à trente ans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our les plus de trente ans : comment avez-vous fêté votre anniversaire de trente ans ? Comment était votre vie à trente ans ?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acontez par écrit votre dernier anniversaire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ur Internet cherchez le clip de Bénabar </w:t>
      </w:r>
      <w:r>
        <w:rPr>
          <w:rFonts w:cs="ArialMT" w:ascii="ArialMT" w:hAnsi="ArialMT"/>
          <w:sz w:val="16"/>
          <w:szCs w:val="16"/>
        </w:rPr>
        <w:t>“Bon anniversaire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 xml:space="preserve">Racontez la fête d’anniversaire évoquée. Ressemble-t-elle à la fête de la chanson </w:t>
      </w:r>
      <w:r>
        <w:rPr>
          <w:rFonts w:cs="ArialMT" w:ascii="ArialMT" w:hAnsi="ArialMT"/>
          <w:spacing w:val="-2"/>
          <w:sz w:val="16"/>
          <w:szCs w:val="16"/>
        </w:rPr>
        <w:t xml:space="preserve">“Danser” </w:t>
      </w: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3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43:00Z</dcterms:modified>
  <cp:revision>3</cp:revision>
  <dc:subject/>
  <dc:title/>
</cp:coreProperties>
</file>