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4. </w:t>
      </w:r>
      <w:r>
        <w:rPr>
          <w:rFonts w:cs="Arial-BoldMT" w:ascii="Arial-BoldMT" w:hAnsi="Arial-BoldMT"/>
          <w:b/>
          <w:bCs/>
          <w:sz w:val="44"/>
          <w:szCs w:val="44"/>
        </w:rPr>
        <w:t>Java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Paris et ses changements, le tourism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. Être statufié :</w:t>
      </w:r>
      <w:r>
        <w:rPr>
          <w:rFonts w:cs="ArialMT" w:ascii="ArialMT" w:hAnsi="ArialMT"/>
          <w:sz w:val="16"/>
          <w:szCs w:val="16"/>
        </w:rPr>
        <w:t xml:space="preserve"> être transformé en statue.</w:t>
        <w:br/>
      </w:r>
      <w:r>
        <w:rPr>
          <w:rFonts w:cs="Arial-BoldMT" w:ascii="Arial-BoldMT" w:hAnsi="Arial-BoldMT"/>
          <w:b/>
          <w:bCs/>
          <w:sz w:val="16"/>
          <w:szCs w:val="16"/>
        </w:rPr>
        <w:t>2. Bobo (familier) :</w:t>
      </w:r>
      <w:r>
        <w:rPr>
          <w:rFonts w:cs="ArialMT" w:ascii="ArialMT" w:hAnsi="ArialMT"/>
          <w:sz w:val="16"/>
          <w:szCs w:val="16"/>
        </w:rPr>
        <w:t xml:space="preserve"> contraction de bourgeois-bohème, désigne aussi les nouveaux riches qui se montren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3. Le formol :</w:t>
      </w:r>
      <w:r>
        <w:rPr>
          <w:rFonts w:cs="ArialMT" w:ascii="ArialMT" w:hAnsi="ArialMT"/>
          <w:sz w:val="16"/>
          <w:szCs w:val="16"/>
        </w:rPr>
        <w:t xml:space="preserve"> solution antiseptique utilisée notamment pour conserver des cadavres d’animaux ou d’humain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4. Une emplette :</w:t>
      </w:r>
      <w:r>
        <w:rPr>
          <w:rFonts w:cs="ArialMT" w:ascii="ArialMT" w:hAnsi="ArialMT"/>
          <w:sz w:val="16"/>
          <w:szCs w:val="16"/>
        </w:rPr>
        <w:t xml:space="preserve"> un achat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5. Sécu (familier) :</w:t>
      </w:r>
      <w:r>
        <w:rPr>
          <w:rFonts w:cs="ArialMT" w:ascii="ArialMT" w:hAnsi="ArialMT"/>
          <w:sz w:val="16"/>
          <w:szCs w:val="16"/>
        </w:rPr>
        <w:t xml:space="preserve"> abréviation de sécurisé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6. Un poulet (familier) :</w:t>
      </w:r>
      <w:r>
        <w:rPr>
          <w:rFonts w:cs="ArialMT" w:ascii="ArialMT" w:hAnsi="ArialMT"/>
          <w:sz w:val="16"/>
          <w:szCs w:val="16"/>
        </w:rPr>
        <w:t xml:space="preserve"> un policier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7. Une thalasso (une thalassothérapie) :</w:t>
      </w:r>
      <w:r>
        <w:rPr>
          <w:rFonts w:cs="ArialMT" w:ascii="ArialMT" w:hAnsi="ArialMT"/>
          <w:sz w:val="16"/>
          <w:szCs w:val="16"/>
        </w:rPr>
        <w:t xml:space="preserve"> soins utilisant les propriétés des bains de mer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*Notes culturelles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e musée Grévin à Paris regroupe des reproductions en cire de personnages célèbres.</w:t>
      </w:r>
    </w:p>
    <w:p>
      <w:pPr>
        <w:pStyle w:val="Textecourant"/>
        <w:spacing w:before="454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À deux, listez les mots que vous associez à Paris.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Mise en commu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i a déjà voyagé à Paris ? Combien de temps ? Quel est le souvenir principal de la visite ?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s sont les instruments que vous reconnaissez dans la chanson ?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>Écrire les adjectifs suivants au tableau : lent / rythmé / doux / moderne / folklorique / futuriste / populaire / chanté / parlé / sérieux / amusant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À l’aide des adjectifs proposés, caractérisez le style de la chanso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>Relevez dans la chanson les occupations proposées aux touristes et les différents lieux évoqué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le est l’image de Paris donnée dans la chanson ? Cela correspond-il à votre opinion sur la capitale de la France ?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ORALE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 xml:space="preserve">À deux.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Deux personnages : un guide et un touriste. Préparez puis jouez la visite imaginaire d’un lieu touristique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D’après vous, est-ce négatif de considérer la capitale d’un pays comme un grand musée ?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D’après vous, quels sont les besoins des touristes dans une ville ? Quels sont les besoins des habitants ? 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ECRI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Imaginez un programme d’activités pour les touristes qui viennent visiter la capitale de votre pays. Quels sont les trois lieux qu’il faut absolument visiter ? Pourquoi ?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i/>
          <w:i/>
          <w:iCs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>Allez sur Internet et recherchez les clips “</w:t>
      </w:r>
      <w:r>
        <w:rPr>
          <w:rFonts w:cs="ArialMT" w:ascii="ArialMT" w:hAnsi="ArialMT"/>
          <w:sz w:val="16"/>
          <w:szCs w:val="16"/>
        </w:rPr>
        <w:t>Paris</w:t>
      </w:r>
      <w:r>
        <w:rPr>
          <w:rFonts w:cs="Arial-ItalicMT" w:ascii="Arial-ItalicMT" w:hAnsi="Arial-ItalicMT"/>
          <w:i/>
          <w:iCs/>
          <w:sz w:val="16"/>
          <w:szCs w:val="16"/>
        </w:rPr>
        <w:t>” de Camille ou “</w:t>
      </w:r>
      <w:r>
        <w:rPr>
          <w:rFonts w:cs="ArialMT" w:ascii="ArialMT" w:hAnsi="ArialMT"/>
          <w:sz w:val="16"/>
          <w:szCs w:val="16"/>
        </w:rPr>
        <w:t>J’aime plus Paris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” </w:t>
        <w:br/>
        <w:t xml:space="preserve">de Thomas Dutronc. Quelles sont les caractéristiques de Paris dans ces chansons ? </w:t>
      </w:r>
    </w:p>
    <w:p>
      <w:pPr>
        <w:pStyle w:val="Textecourant"/>
        <w:spacing w:before="57" w:after="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Visitez le musée Grévin : www.grevin.com et présentez un des personnages exposés.</w:t>
      </w:r>
    </w:p>
    <w:p>
      <w:pPr>
        <w:pStyle w:val="Textecourant"/>
        <w:spacing w:before="57" w:after="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Présentez un des projets sur le Grand Paris du futur : www.mon-grandparis.fr</w:t>
      </w:r>
    </w:p>
    <w:p>
      <w:pPr>
        <w:pStyle w:val="Textecourant"/>
        <w:spacing w:before="57" w:after="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9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1:04:00Z</dcterms:modified>
  <cp:revision>5</cp:revision>
  <dc:subject/>
  <dc:title/>
</cp:coreProperties>
</file>